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 GRAN DÍA VA A SER EL 3 DE NOVIEMBRE DE 2.01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EL SIGUIENTE PLAN DE ENTRENAMIENTO, ESTA ELABORADO MEDIANTE LA INCORPORACION DE LOS ASPECTOS MAS IMPORTANTES ENCONTRADOS EN VARIOS DE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 SE TRATA DE UN PLAN ESPECÍFICO PARA CONSEGUIR UNA MARCA EN ESPECIAL, LO QUE SI ASEGURA ES LA FINALIZACIÓN DE LA PRUEBA POR PARTE DEL ATL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 RITMO AL QUE CADA ATLETA ENTRENE, LE DARÁ SU MARCA EN LA PRUEBA.</w:t>
      </w:r>
    </w:p>
    <w:p>
      <w:pPr>
        <w:pStyle w:val="Normal"/>
        <w:rPr/>
      </w:pPr>
      <w:r>
        <w:rPr>
          <w:sz w:val="24"/>
          <w:szCs w:val="24"/>
        </w:rPr>
        <w:tab/>
        <w:t>LO PRIMERO Y BÁSICO, PARA EL QUE SE ATREVE POR PRIMERA VEZ CON LA DISTANCIA, ES QUE SE PLANTEE Y QUE TENGA POR SEGURO: “QUE HAY QUE SUFRIR”, TAL VEZ MÁS EN EL ENTRENAMIENTO QUE EL DÍA DE LA PRUEBA.</w:t>
      </w:r>
    </w:p>
    <w:p>
      <w:pPr>
        <w:pStyle w:val="Normal"/>
        <w:rPr/>
      </w:pPr>
      <w:r>
        <w:rPr>
          <w:sz w:val="24"/>
          <w:szCs w:val="24"/>
        </w:rPr>
        <w:tab/>
        <w:t>LA MARATÓN COMIENZA EL DÍA QUE TE PLANTEAS EL RETO, ASÍ QUE ALGUNO DE VOSOTROS: “YA HABEÍS EMPEZADO A CORRER”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N ASPECTO IMPORTANTE, ES EMPEZAR A CUIDARSE UN POCO. SEAN CUIDADOSOS CON LA ALIMENTACION Y LLEVEN UN RITMO ADECUADO DE COMIDAS. APROVECHEN EL PLAN, PARA EMPEZAR UNA DIETA VARIADA, EVITANDO  LAS INGESTAS DE: PAN, DULCES, BOLLERÍA, FRITURAS… . LLEVEN DIETA RICA EN HIDRATOS Y PROTEINAS. ARROZ Y PASTA (AL MENOS DOS DIAS EN SEMANA), PESCADO AZUL (MÍNIMO UN DIA EN SEMANA) Y NO MUCHO MÁS.  NO SE OBSESIONEN CON LA DIETA. BEBAN AGUA EN DEMASÍA (1.5 L. AL DÍA), PARA HIDRATAR LA MUSCULATUR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OS DÍAS QUE EL PLAN ESTABLECE: SERIES, FARTLEK O CUESTAS, DARAN COMIENZO PREVIAMENTE CON 25 MINUTOS DE CALENTAMIEN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SPECIAL ATENCION AL ESTIRAMIENTO AL TERMINAR, MUY IMPORTANT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S ADECUADO, AL MENOS DOS O TRES DESCARGAS DE PIERNAS DURANTE EL PLA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C SIGNIFICA CARRERA CONTINU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RTLEK SIGINIFICA CAMBIOS DE RITMO (1 min MAS FUERTE Y 2 min MAS SUAVE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23 DE JULI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KM. C.C. SUAVE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25 DE JULI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 KM. C.C. SUAVE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28 DE JULI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 KM. C.C. SUAVE + ESTIRAMIENT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ARTES 30 DE JULI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X 2.000 M. (3 min. Recup. Entre series). Series progresiva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1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HORA C.C. PROGRESIVO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4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 KM. C.C. SUAVE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6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CUESTAS DE 45 a 60 SG. + 15 MIN. C.C. SUAVE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EVES 8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KM. C.C. PROGRESIVOS + ESTIAMIENT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INGO 11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1 KM. C.C. SUAVE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13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KM. FARTLEK + ESTIRAMIENT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EVES 15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 KM. C.C. PROGRESIV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18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3 KM. PROGRESIV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20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CUESTAS + 15 MIN. C.C.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22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KM. C.C. PROGRESIV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INGO 25 DE AGOSTO:</w:t>
      </w:r>
    </w:p>
    <w:p>
      <w:pPr>
        <w:pStyle w:val="Normal"/>
        <w:ind w:firstLine="708"/>
        <w:rPr/>
      </w:pPr>
      <w:r>
        <w:rPr>
          <w:sz w:val="24"/>
          <w:szCs w:val="24"/>
        </w:rPr>
        <w:t>24 KM. C.C. PROGRESIV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27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X 5.000 m. (4 MIN. RECUP.) SERIES PROGRESIVAS.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29 DE 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HORA  C.C. PROGRESIVO + EJERC. TOBILLO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1 DE SEPTIEMBRE:</w:t>
      </w:r>
    </w:p>
    <w:p>
      <w:pPr>
        <w:pStyle w:val="Normal"/>
        <w:ind w:firstLine="708"/>
        <w:rPr/>
      </w:pPr>
      <w:r>
        <w:rPr>
          <w:sz w:val="24"/>
          <w:szCs w:val="24"/>
        </w:rPr>
        <w:t>25 KM. C.C. PROGRESIV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3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KM. FARTLEK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5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 KM. C.C. PROGRESIVOS + EJERC. TOBILLO + ESTIRAMIENT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INGO 8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5 KM. C.C. PROGRESIV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10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KM. MUY SUAVES + EJERC. TOBILL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12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X 500 m. (RECUPER. 45 SG. ENTRE SERIES)+ESTIRAMIENT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INGO 15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 KM. C.C. PROGRESIV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17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HORA C.C. MUY SUAVE + EJERC. TOBILLO + ESTIRAMIENT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EVES 19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KM. C.C. SUAVE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22 DE SEPT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32 KM. C.C. PROGRESIVOS + ESTIRAMIENTOS o MEDIA MARATON DE HELLÍN (con calentamiento de 5 km.) 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24 DE SEP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CUESTAS (de 45 a 60 sg.) + 15 MIN. C.C. SUAVE + ESTIRAMIENT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EVES 26 DE SEPTIEM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KM. FARTLEK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29 DE SEPTIEMBR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8 KM. C.C. PROGRESIVOS 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1 DE 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0 MIN. C.C. MUY SUAVE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3 DE 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 X 400 (RECUP. ENTRE SERIES 1 MIN.)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6 DE OCTUBRE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ST DE 32 KILOMETROS C.C. SUAVE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8 DE 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 MIN. C.C. + EJERCICIOS TOBILL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10 DE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 X 2.000 m. (1,30 MIN. RECUP. ENTRE SERIES)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13 DE 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8 KM.  C.C. PROGRESIVOS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RTES 15 DE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KM. C.C.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17 DE OC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KM. FARTLEK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20 DE 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3 KM. CC PROGRESIVOS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TES 22 DE 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km. C.C. SUAVE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JUEVES 24 DE OC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KM. FARTLEK + ESTIRAMIENTOS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DOMINGO 27 DE OCTU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 HORAS C.C. A  RITMO UN POCO MÁS ALTO 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TES 29 OCT. Y JUEVES 31 DE OC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C. MUY SUAVE SOBRE UNOS 25 MIN. + ESTIRAMIENT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MINGO 3 DE NOVIEMBRE:</w:t>
      </w:r>
    </w:p>
    <w:p>
      <w:pPr>
        <w:pStyle w:val="Normal"/>
        <w:spacing w:before="0" w:after="200"/>
        <w:ind w:firstLine="708"/>
        <w:rPr/>
      </w:pPr>
      <w:r>
        <w:rPr>
          <w:b/>
          <w:sz w:val="24"/>
          <w:szCs w:val="24"/>
        </w:rPr>
        <w:t>LLEGÓ EL DIA. ESTAS MÁS QUE PREPARADO. CONFIA EN TUS FUERZAS, TE LO HAS PROPUESTO Y LLEVAS MUCHO SUFRIMIENTO. HOY INTENTA DISFRUTAR DE LA CARRERA Y RECUERDA: “SOLO HAY QUE TERMINAR, OLVIDATÉ DEL RELOJ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SimSun;宋体" w:cs="Cambria"/>
        <w:lang w:val="es-ES" w:eastAsia="en-US"/>
      </w:rPr>
    </w:pPr>
    <w:r>
      <w:rPr>
        <w:rFonts w:eastAsia="SimSun;宋体" w:cs="Cambria" w:ascii="Cambria" w:hAnsi="Cambria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6465</wp:posOffset>
              </wp:positionH>
              <wp:positionV relativeFrom="page">
                <wp:posOffset>983424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74.3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SimSun;宋体" w:cs="Cambria"/>
        <w:lang w:val="es-ES"/>
      </w:rPr>
    </w:pPr>
    <w:r>
      <w:rPr>
        <w:rFonts w:eastAsia="SimSun;宋体" w:cs="Cambria" w:ascii="Cambria" w:hAnsi="Cambria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SimSun;宋体" w:cs="Cambria"/>
        <w:sz w:val="32"/>
        <w:szCs w:val="32"/>
      </w:rPr>
    </w:pPr>
    <w:r>
      <w:rPr>
        <w:rFonts w:eastAsia="SimSun;宋体" w:cs="Cambria" w:ascii="Cambria" w:hAnsi="Cambria"/>
        <w:sz w:val="32"/>
        <w:szCs w:val="32"/>
      </w:rPr>
      <w:t>PLAN PREPARACION PARA FINALIZAR MARATON MURCIA 2013</w:t>
    </w:r>
  </w:p>
  <w:p>
    <w:pPr>
      <w:pStyle w:val="Header"/>
      <w:spacing w:before="0" w:after="200"/>
      <w:rPr>
        <w:rFonts w:ascii="Cambria" w:hAnsi="Cambria" w:eastAsia="SimSun;宋体" w:cs="Cambria"/>
        <w:sz w:val="32"/>
        <w:szCs w:val="32"/>
      </w:rPr>
    </w:pPr>
    <w:r>
      <w:rPr>
        <w:rFonts w:eastAsia="SimSun;宋体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7:00Z</dcterms:created>
  <dc:creator>ismael.acuna</dc:creator>
  <dc:description/>
  <cp:keywords/>
  <dc:language>en-US</dc:language>
  <cp:lastModifiedBy>ismael</cp:lastModifiedBy>
  <dcterms:modified xsi:type="dcterms:W3CDTF">2013-07-17T07:28:00Z</dcterms:modified>
  <cp:revision>8</cp:revision>
  <dc:subject/>
  <dc:title>PLAN PREPARACION MARATON VALENCIA 2011</dc:title>
</cp:coreProperties>
</file>